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 v1.3 - Mailer Fidonet p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 Jean-Marc Xi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logiciel est distribu� selon les term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 Publique G�n�rale GNU. Lire "license.doc"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 du fichier de configuration (rock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que param�tre de la config est d�crit ici, suivi d'un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est aussi un script 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z le avec attention, en ne changeant que les arguments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"set &lt;variable&gt; &lt;argumen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supprimez ou ne commentez aucune ligne (� part les lignes vid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ires) dans la partie FIDO du fichier, car il pourrait y avo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lors de l'ex�cution du mailer... . Tous les param�tres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sont n�cessaires et ne peuvent pas avoir de val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�r vous pouvez, pour faire des tests, laiss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'un m�me param�tre en mettant en commentaire (avec u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ule en d�but de ligne) celles qui ne servent pas, mais il fau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r au moins 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�tres des autres parties ont des valeurs par d�faut. Celle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stock�es dans le fichier rock.default_cfg que vous pouvez consu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ans le modifier. Chaque param�tre pr�sent dans le fichier d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e et remplace celui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PARTIE CONFIG FIDO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1, net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dresses 4D de chaque diff�rent r�seau du boss (comme les AK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exemple, les adresses principales des r�seaux du BBS Rams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net    39:18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om�dia 101:173/310.0 (n'est plus utilis� mais sert d'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tre boss a diff�rentes adresses pour chaque r�seau (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amses il y a 2 autres adresses fido: 2:320/105.0 et 2:320/106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�crire ici que l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um�ros d'ordre (net1, net2...) doivent commencer � 1 et �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re croiss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effacer ou ajouter des lignes "set net" selon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eaux support�s par l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1 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2 39:18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3 101:173/3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adresse 5D compl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address fidonet#2:320/104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sysop "Jean-Marc Xiu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de votr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Sitename "Topaz Alpha Po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ot de passe avec le boss (Non, c'est pas le mien &gt;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.password BLABLA2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ss.address1, boss.address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dresses 5D de chaque ligne t�l�phonique du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1 fidonet#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2 fidonet#2:320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3 fidonet#2:320/10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ss.number1, boss.number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um�ros de t�l�phone de chaque ligne du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1 "16,1-45845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2 "16,1-53791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3 "16,1-53791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bre de lignes t�l�phoniques du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PARTIE CONFIG MODEM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vice s�rie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vic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um�ro d'unit� du device s�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R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Pas de support du signal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Port s�rie interne, m�thode 'twiddling the bits' (cas habit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TILISER SEULEMENT SUR LE PORT SERIE INTERNE 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�thode SET_CTRL_LINES (ASDG DSB, PDIO, CMI Multiport, CSA Mag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TR_Control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Rea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de r�ception s�rie, en Ko. Cette valeur est transmise au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rie qui alloue lui m�me le buffer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readbuf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Writ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d'�mission s�rie, en Ko. Ce param�tre active l'�critu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ing sur le port s�rie. La valeur doit �tre sup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aille maximum d'un bloc �mis. Par exemple le plupart d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bps+ utilisent des blocs de 8Ko, donc une taille SUPERIEURE (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evra �tre utilis�e. Deux buffers de cette taille seront allo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: Cette possibilit� distingue les bons devices s�rie des mauv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tre syst�me ne fonctionne pas avec cette fonction activ�e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ur de 0 peut �tre donn�e pour la d�sac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writebuf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�n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s cha�nes � envoyer au modem, certains caract�res sont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interpr�t�s comme des commandes. Ils s'ajoutent � tous ceu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j� compris par le modem (comme la virgule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ins�re une pause de 2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ins�re une pause de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retour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DTR niveau haut (raise DTR)  } Utiliser seulemen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DTR niveau bas (drop DTR)    } DTR_control est mis 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caract�re d'�chappement. Introduit un caract�re sp�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 cas ou l'un de ceux ci-dessus doit �tre envoy� au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envoyer l'un de ces caract�res au modem, il faut le faire pr�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caract�re d'�chappement '\'. Comme la plupart d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nt aussi '\' comme caract�re d'�chappement, pour envoy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comme "AT\", il faut mettre 4 '\' dans la cha�ne d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     AT\\\\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    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en        "AT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dialstring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string   "ATS7=20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String   "ATZ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InitString  "~AT&amp;fl3n0x7s20=3S38=32*Q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InitString  "~AT&amp;FX4B0E1S10=30S11=50S0=0s7=45S9=6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ngupString "+++~~~~~|ATH0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ette variable est mise � TRUE, une pause de 60ms sera effect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�s l'envoi de chaque caract�re durant l'initialisation du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lowModem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m�tres de vitesse du port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aram�tre "baud" est la vitesse entre l'amiga et 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ette vitesse doit �tre v�rrouill�e durant la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tez le param�tre "locked" � TRUE (cas le plus cour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baud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locke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tesse minimum de connexion. Si la connexion entre l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'�tablit � une vitesse inf�rieure � minbaud, rock raccroch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cle d'appe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e param�tre est utilis� uniquement si on appelle le Bo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nbaud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loop et ini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essaye d'initialiser le modem un nombre de fois �gal � init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ttend un nombre de secondes �gal � initwait entre chaque es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 vous n'avez pas � changer ces param�tres, sauf s'il y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lors de l'initialisation de votr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loo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wa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elay pr�cise le temps de pause en secondes entre chaque e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lldelay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en de temps rock doit attendre une r�ponse du modem (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, no carrier...). Si le modem ne r�pond pas avant expi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d�lai, l'ex�cution de rock se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�viter ceci, vous devriez mettre dans le registre S7 du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valeur inf�rieure � modemwait: le modem retournera alo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O CARRIER avant que rock ne se termine, et la boucle d'e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ppel continu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wai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PARTIE CONFIG AFFICHAGE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cations de la fen�tre principale d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n'utilisez pas KCON:, remplacez le par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us KCON:0/155/640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en�tre principale doit-elle se fermer automatiquement apr�s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programme ? Mettre TRUE si oui, FALSE si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sser cettre fen�tre ouverte peut �tre utile si vous rencontre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s lors de l'ex�cution de rock. Vous pouvez ainsi regard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s'est pass�, ou sauver le contenu dans un fichier (avec king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osestatu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e l'�cran public sur lequel Rock ouvrira ses 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ubscree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pubscreen P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pub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tre TRUE si vous voulez voir la fen�tre de transfert 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on mettre FALSE pour ne pas l'ouv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UE conseill� pour regarder les cps d�filer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prdispla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cations de la fen�tre de transfert XPR. Ne pas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con pour cet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prwin RAW:0/25/640/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-vous voir un r�sum� des transferts � la fin de la ses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fiche le contenu du logfile g�n�r� pour cette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displa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cations de la fen�tre de r�su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win KCON:0/11/640/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ARTIE CONFIG FICHIER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-vous que Rock inscrive le r�sum� de la session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journal (logfile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rock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'acc�s et nom du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 LOGS:Ro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u r�pertoire inbound. Ne pas oublier le "/" ou ":" 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bound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u r�pertoire outbound. Ne pas oublier le "/" ou ":" 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bound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u r�pertoire de la nodelist. Ne pas oublier le "/" ou ":"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n'utilisez pas de nodelist, mettez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list mail:node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nodelis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FIN - AMUSEZ-VOUS BIEN :) 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